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президиум Российской ассоциации содействия науке (РАСН) </w:t>
      </w:r>
    </w:p>
    <w:p>
      <w:pPr>
        <w:pStyle w:val="Normal"/>
        <w:ind w:hanging="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24"/>
        <w:jc w:val="both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ind w:hanging="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 мой взгляд, проблема ускоряющего износа и разрушения (в том числе, биоразрушения) жилой и хозяйственной инфраструктуры (косвенные признаки – возрастающая частота случаев обрушения зданий и других сооружений, в том числе, вследствие взрывов газовой смеси и аварий на производстве) является одной из наиболее значимых проблем нашего государст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Эта проблема нуждается в публичном обсуждении – с участием специалистов различного профиля – вне зависимости от их специализации, мировоззренческих и политических пристрастий. По сути, все население страны является потребителем и заложником строительной продукции (зданий, строений, дорог, мостов и других инженерных сооружений различного назначения) и от состояния инфраструктуры зависит качество жизни сограждан и перспективы развития нашей страны. Крайне вялотекущая публичная дискуссия вокруг основных проблем градостроительства приводит к тому, что продвижение идей по их решению идет преимущественно аппаратным путем, что, в свою очередь, порождает косность, равнодушие, коррупцию и, соответственно, плохой менеджмен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Я знаю, что эта проблема давно является предметом пристального изучения и многочисленных обращений специалистов нашей страны в высокие властные инстанции. И мы тоже обращались в Администрацию Президента РФ, в Госдуму и Минрегион РФ еще в 2001-2009 гг. К сожалению, официальное признание государственной значимости этой проблемы не сопровождалось конструктивными действиями компетентных власте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ткрытое и честное обсуждение проблемы ускоряющего износа и разрушения инфраструктуры страны было бы полезным не только для выработки взвешенных и осуществимых в условиях нашего государства системных решений по этой давно уже перезревшей проблеме, но и сфокусировало бы внимание российского общества в нравственной сфере – на дефиците добросовестного труда, на острейшей проблеме разрушающего поведения многих наших согражд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ъемы информации по проблеме ускоряющегося износа и разрушения жилой и хозяйственной инфраструктуры страны ежегодно и неуклонно возрастают (публикации, конкретные аналитические (экспертные) заключения и результаты исследований ведущих специалистов страны). </w:t>
      </w:r>
    </w:p>
    <w:p>
      <w:pPr>
        <w:pStyle w:val="Heading5"/>
        <w:spacing w:before="0" w:after="0"/>
        <w:ind w:right="120" w:firstLine="708"/>
        <w:jc w:val="both"/>
        <w:rPr/>
      </w:pPr>
      <w:r>
        <w:rPr>
          <w:sz w:val="24"/>
          <w:szCs w:val="24"/>
        </w:rPr>
        <w:t>Руководствуясь закрепленным в Уставе РАСН принципом научной проверки всех решений, имеющих общегосударственное значение</w:t>
      </w:r>
      <w:r>
        <w:rPr>
          <w:b w:val="false"/>
          <w:sz w:val="24"/>
          <w:szCs w:val="24"/>
        </w:rPr>
        <w:t>, предлага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качестве первоначального, но не исчерпывающего проблемы шага, провести совещание независимых экспертов (под патронажем Госдумы и/или Администрации Президента РФ), знающих системные проблемы градостроительной деятельности, чтобы обсудить и согласовать проект долговременной Федеральной комплексной межведомственной научно-практической программы противодействия ускоряющимся процессам разрушения (повреждения) конечной строительной продукции (зданий, дорог, мостов и других инженерных сооружений), образующих инфраструктуру страны. Причем, </w:t>
      </w:r>
      <w:r>
        <w:rPr>
          <w:sz w:val="24"/>
          <w:szCs w:val="24"/>
        </w:rPr>
        <w:t xml:space="preserve">конечной целью (результатом реализации) этой Программы должно стать существенное увеличение сроков эксплуатационной пригодности (долговременной эксплуатационной пригодности) сооружений (элементов инфраструктуры) в нашей стран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отов предметно аргументировать свою позицию и предложить поименный (хотя и далеко не исчерпывающий) список специалистов – участников такого совещания, способных предложить конкретные решения перезревших градостроительных проблем.</w:t>
      </w:r>
    </w:p>
    <w:p>
      <w:pPr>
        <w:pStyle w:val="Normal"/>
        <w:ind w:hanging="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4"/>
        <w:jc w:val="both"/>
        <w:rPr>
          <w:lang w:val="ru-RU"/>
        </w:rPr>
      </w:pPr>
      <w:r>
        <w:rPr>
          <w:lang w:val="ru-RU"/>
        </w:rPr>
        <w:t>С уважением – В.А. Крыленков,</w:t>
      </w:r>
    </w:p>
    <w:p>
      <w:pPr>
        <w:pStyle w:val="Normal"/>
        <w:ind w:left="3420" w:hanging="0"/>
        <w:jc w:val="both"/>
        <w:rPr/>
      </w:pPr>
      <w:r>
        <w:rPr>
          <w:lang w:val="ru-RU"/>
        </w:rPr>
        <w:t xml:space="preserve">сотрудник биолого-почвенного факультета Санкт-Петербургского государственного университета, член Научного Совета РАН по биоповреждениям </w:t>
      </w:r>
    </w:p>
    <w:p>
      <w:pPr>
        <w:pStyle w:val="Normal"/>
        <w:tabs>
          <w:tab w:val="clear" w:pos="708"/>
          <w:tab w:val="left" w:pos="6120" w:leader="none"/>
        </w:tabs>
        <w:ind w:hanging="24"/>
        <w:rPr/>
      </w:pPr>
      <w:r>
        <w:rPr>
          <w:lang w:val="ru-RU"/>
        </w:rPr>
        <w:drawing>
          <wp:inline distT="0" distB="0" distL="0" distR="0">
            <wp:extent cx="12922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09.02.2012</w:t>
      </w:r>
    </w:p>
    <w:sectPr>
      <w:type w:val="nextPage"/>
      <w:pgSz w:w="11906" w:h="16838"/>
      <w:pgMar w:left="567" w:right="646" w:gutter="0" w:header="0" w:top="85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1:00Z</dcterms:created>
  <dc:creator>Admin</dc:creator>
  <dc:description/>
  <dc:language>en-US</dc:language>
  <cp:lastModifiedBy>БОРКИН</cp:lastModifiedBy>
  <dcterms:modified xsi:type="dcterms:W3CDTF">2012-02-13T10:17:00Z</dcterms:modified>
  <cp:revision>3</cp:revision>
  <dc:subject/>
  <dc:title>Российская ассоциация содействия науке (РАСН) приняла проект манифеста, в котором одной из ее задач названо закрепление принципа научной проверки всех решений, имеющих общегосударственное значение, сообщил РИА Новости первый заместитель председателя през</dc:title>
</cp:coreProperties>
</file>